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01080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89" t="2314" r="-5" b="7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олептическая оценка блюд и кулинарных изделий проводится комиссией до начала раздачи пищи. При нарушении технологии приготовления пищи, а также в случае неготовности пищи комиссия обязана снять блюдо с выдачи и направить его на доработку или переработку, о чем указывается в «Журнал бракеража готовой продукции». Блюдо допускается  к выдаче только после устранения выявленных кулинарных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43:00Z</dcterms:created>
  <dc:creator>User</dc:creator>
  <dc:description/>
  <cp:keywords/>
  <dc:language>en-US</dc:language>
  <cp:lastModifiedBy>АСОШ№2</cp:lastModifiedBy>
  <cp:lastPrinted>2014-12-02T13:41:00Z</cp:lastPrinted>
  <dcterms:modified xsi:type="dcterms:W3CDTF">2015-05-12T10:12:00Z</dcterms:modified>
  <cp:revision>4</cp:revision>
  <dc:subject/>
  <dc:title> Принято</dc:title>
</cp:coreProperties>
</file>